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高校社科联资助项目表</w:t>
      </w:r>
    </w:p>
    <w:p>
      <w:pPr>
        <w:pStyle w:val="Normal"/>
        <w:spacing w:lineRule="exact" w:line="600"/>
        <w:rPr>
          <w:rFonts w:ascii="仿宋_GB2312" w:hAnsi="仿宋_GB2312" w:eastAsia="方正小标宋简体" w:cs="黑体;SimHei"/>
          <w:sz w:val="44"/>
          <w:szCs w:val="28"/>
        </w:rPr>
      </w:pPr>
      <w:r>
        <w:rPr>
          <w:rFonts w:eastAsia="方正小标宋简体" w:cs="黑体;SimHei" w:ascii="仿宋_GB2312" w:hAnsi="仿宋_GB2312"/>
          <w:sz w:val="44"/>
          <w:szCs w:val="28"/>
        </w:rPr>
      </w:r>
    </w:p>
    <w:tbl>
      <w:tblPr>
        <w:tblW w:w="9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93"/>
        <w:gridCol w:w="1323"/>
      </w:tblGrid>
      <w:tr>
        <w:trPr>
          <w:trHeight w:val="8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术活动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社科联工作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城乡一体化发展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科技大学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科技大学第四届大学生思想政治教育工作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夕阳工程社会化养老”专家论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职业技术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‘实业兴市，开放强柳’战略，打造柳州区域职业教育中心”理论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师范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师范学院社科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学术年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经济管理干部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反腐败机制创新和制度保障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医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医学院社科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学术年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广播电视大学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广西广播电视大学社科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学术年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医药大学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践行社会主义核心价值观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党校（行政院校）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党校（行政院校）系统社会科学界联合会第三届“桂海论坛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右江民族医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核心价值观暨中华优秀传统文化进课堂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警官高等专科学校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第十次经济法理论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届四中全会精神理论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学科视野下的广西非物质文化遗产研究、传承与保护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教育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广西教育学院社会科学优秀成果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第二届社会科学优秀成果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校级社会科学优秀成果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优秀社科论文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民族师范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越边境语言交融现象”学术研讨论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师范高等专科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师专校级社会科学优秀成果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学院第一次社会科学优秀成果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师范高等专科学校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中地区地方特色文化研究与发展研讨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国际商务职业技术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国际商务职业技术学院第二届社会科学优秀成果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医科大学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广西医科大学社会科学优秀成果评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航天工业学院社科联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届社科联学术年会暨第三届社会科学优秀成果颁奖大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1644" w:bottom="1700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4:00Z</dcterms:created>
  <dc:creator>Me</dc:creator>
  <dc:description/>
  <cp:keywords/>
  <dc:language>en-US</dc:language>
  <cp:lastModifiedBy>北京银通先达信息技术有限公司</cp:lastModifiedBy>
  <dcterms:modified xsi:type="dcterms:W3CDTF">2014-10-30T02:05:00Z</dcterms:modified>
  <cp:revision>2</cp:revision>
  <dc:subject/>
  <dc:title/>
</cp:coreProperties>
</file>