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拓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创新”研究生学术论坛论文集优秀论文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68"/>
        <w:gridCol w:w="1080"/>
        <w:gridCol w:w="23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</w:t>
            </w:r>
          </w:p>
        </w:tc>
      </w:tr>
      <w:tr>
        <w:trPr>
          <w:trHeight w:val="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模拟退火的遗传神经网络交通流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向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电控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二次最优控制理论在汽车悬架系统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控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动态规划算法对移动机器人路径规划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电控系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AIC</w:t>
            </w:r>
            <w:r>
              <w:rPr>
                <w:rFonts w:ascii="仿宋_GB2312" w:hAnsi="仿宋_GB2312" w:eastAsia="仿宋_GB2312"/>
                <w:szCs w:val="21"/>
              </w:rPr>
              <w:t>法则对系统参数的辩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润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电控系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度对轻质烧结页岩砖裂缝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嘉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土建系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木工程结构基础隔震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苏海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土建系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子液体合成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卓志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</w:t>
            </w:r>
            <w:r>
              <w:rPr>
                <w:rFonts w:ascii="仿宋_GB2312" w:hAnsi="仿宋_GB2312" w:cs="宋体;SimSun" w:eastAsia="仿宋_GB2312"/>
                <w:szCs w:val="21"/>
              </w:rPr>
              <w:t>生化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AHP</w:t>
            </w:r>
            <w:r>
              <w:rPr>
                <w:rFonts w:ascii="仿宋_GB2312" w:hAnsi="仿宋_GB2312" w:eastAsia="仿宋_GB2312"/>
                <w:szCs w:val="21"/>
              </w:rPr>
              <w:t>的女性企业家职业生涯发展制约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俊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管理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Cs w:val="21"/>
              </w:rPr>
              <w:t>家族式民营企业经理人薪酬管理存在的问题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kern w:val="0"/>
                <w:szCs w:val="21"/>
              </w:rPr>
              <w:t>王秀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SongStd-Light;黑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工学院管理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浅析富士康多样化战略的动因与利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东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管理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人力资源开发对北部湾经济区发展的影响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晓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师范大学经济管理学院</w:t>
            </w:r>
          </w:p>
        </w:tc>
      </w:tr>
      <w:tr>
        <w:trPr>
          <w:trHeight w:val="7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The Analysis Based On Game of The Implementation Mechanisms of Corporate Social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管理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方企业成长理论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俊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海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管理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细分研究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明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管理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组织理论发展综述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政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广西工学院管理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0:00Z</dcterms:created>
  <dc:creator>微软用户</dc:creator>
  <dc:description/>
  <cp:keywords/>
  <dc:language>en-US</dc:language>
  <cp:lastModifiedBy>微软用户</cp:lastModifiedBy>
  <dcterms:modified xsi:type="dcterms:W3CDTF">2011-04-27T08:42:00Z</dcterms:modified>
  <cp:revision>12</cp:revision>
  <dc:subject/>
  <dc:title/>
</cp:coreProperties>
</file>