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做好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度硕士研究生导师考核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硕士点所在系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硕士研究生导师的考核工作，现将有关事项通知如下。</w:t>
      </w:r>
    </w:p>
    <w:p>
      <w:pPr>
        <w:pStyle w:val="Normal"/>
        <w:spacing w:lineRule="auto" w:line="36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一、考核对象：所有正在指导本校研究生的导师。</w:t>
      </w:r>
    </w:p>
    <w:p>
      <w:pPr>
        <w:pStyle w:val="Normal"/>
        <w:spacing w:lineRule="auto" w:line="36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28"/>
          <w:szCs w:val="28"/>
        </w:rPr>
        <w:t>年度考核的科研项目、科研成果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核时间安排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导师填写《广西工学院硕士研究生导师年度考核表》，并送硕士点所在系。（考核表可在学校信息门户或研究生处主页下载中心下载）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硕士点所在系签署考核意见，并将考核表送研究生处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研究处组织考核工作组进行考核，并将考核结果报学校考核领导小组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十二月三十一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西工学院硕士研究生导师年度考核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西工学院硕士研究生导师年度考核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Cs/>
          <w:sz w:val="36"/>
          <w:szCs w:val="32"/>
        </w:rPr>
      </w:pPr>
      <w:r>
        <w:rPr>
          <w:rFonts w:eastAsia="仿宋_GB2312" w:ascii="仿宋_GB2312" w:hAnsi="仿宋_GB2312"/>
          <w:bCs/>
          <w:sz w:val="36"/>
          <w:szCs w:val="3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12"/>
        <w:gridCol w:w="594"/>
        <w:gridCol w:w="758"/>
        <w:gridCol w:w="1567"/>
        <w:gridCol w:w="894"/>
        <w:gridCol w:w="1010"/>
        <w:gridCol w:w="107"/>
        <w:gridCol w:w="77"/>
        <w:gridCol w:w="617"/>
        <w:gridCol w:w="669"/>
        <w:gridCol w:w="461"/>
        <w:gridCol w:w="188"/>
        <w:gridCol w:w="86"/>
        <w:gridCol w:w="759"/>
        <w:gridCol w:w="1167"/>
      </w:tblGrid>
      <w:tr>
        <w:trPr>
          <w:trHeight w:val="51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、毕业院校及时间</w:t>
            </w:r>
          </w:p>
        </w:tc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专业技术职务及任职时间</w:t>
            </w:r>
          </w:p>
        </w:tc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本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级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07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8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 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全日制硕士生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职攻读学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履行导师工作职责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</w:rPr>
              <w:t>年承担研究生课程教学情况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 程 名 称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时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是 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学位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（考核）方式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</w:rPr>
              <w:t>年承担的科研项目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   目   名   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批准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任  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费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</w:tr>
    </w:tbl>
    <w:p>
      <w:pPr>
        <w:pStyle w:val="Normal"/>
        <w:ind w:firstLine="315"/>
        <w:rPr/>
      </w:pPr>
      <w:r>
        <w:rPr/>
        <w:t>1.</w:t>
      </w:r>
      <w:r>
        <w:rPr/>
        <w:t>本页不够，可另加附页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1"/>
        <w:gridCol w:w="2880"/>
        <w:gridCol w:w="765"/>
        <w:gridCol w:w="1155"/>
      </w:tblGrid>
      <w:tr>
        <w:trPr>
          <w:trHeight w:val="62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9</w:t>
            </w:r>
            <w:r>
              <w:rPr>
                <w:rFonts w:ascii="仿宋_GB2312" w:hAnsi="仿宋_GB2312" w:eastAsia="仿宋_GB2312"/>
                <w:bCs/>
              </w:rPr>
              <w:t>年完成的主要科研成果（包括论文、获奖、著作等成果名称、本人排名、发表的刊物和页码、奖励、出版社名称、时间），并附相关证明复印件。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刊物或出版单位或获奖类别、等级和时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硕士点所在系考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（盖章）     年   月   日</w:t>
            </w:r>
          </w:p>
        </w:tc>
      </w:tr>
      <w:tr>
        <w:trPr>
          <w:trHeight w:val="232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考核工作组意见：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学校考核领导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2:00Z</dcterms:created>
  <dc:creator>Lenovo User</dc:creator>
  <dc:description/>
  <cp:keywords/>
  <dc:language>en-US</dc:language>
  <cp:lastModifiedBy>m</cp:lastModifiedBy>
  <cp:lastPrinted>2004-01-01T00:41:00Z</cp:lastPrinted>
  <dcterms:modified xsi:type="dcterms:W3CDTF">2010-01-04T01:06:00Z</dcterms:modified>
  <cp:revision>10</cp:revision>
  <dc:subject/>
  <dc:title>各系分管研究生工作的领导、研究生秘书：</dc:title>
</cp:coreProperties>
</file>