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校外兼职研究生导师指导研究生情况表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1184"/>
        <w:gridCol w:w="1516"/>
        <w:gridCol w:w="2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27:00Z</dcterms:created>
  <dc:creator>Lenovo User</dc:creator>
  <dc:description/>
  <cp:keywords/>
  <dc:language>en-US</dc:language>
  <cp:lastModifiedBy>DengK</cp:lastModifiedBy>
  <cp:lastPrinted>2008-12-02T10:44:00Z</cp:lastPrinted>
  <dcterms:modified xsi:type="dcterms:W3CDTF">2008-12-02T03:14:00Z</dcterms:modified>
  <cp:revision>9</cp:revision>
  <dc:subject/>
  <dc:title>关于校外兼职研究生导师填报指导研究生情况的通知</dc:title>
</cp:coreProperties>
</file>