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度广西科技大学优秀毕业研究生候选人名单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学院推荐顺序排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盖章）：                             填报人：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260"/>
        <w:gridCol w:w="1800"/>
        <w:gridCol w:w="1980"/>
        <w:gridCol w:w="1440"/>
        <w:gridCol w:w="2411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任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学院全日制应届毕业研究生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度广西科技大学优秀毕业</w:t>
      </w:r>
      <w:r>
        <w:rPr/>
        <w:t>研究生候选人成果登记表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7"/>
        <w:gridCol w:w="643"/>
        <w:gridCol w:w="1234"/>
        <w:gridCol w:w="788"/>
        <w:gridCol w:w="638"/>
        <w:gridCol w:w="1332"/>
        <w:gridCol w:w="430"/>
        <w:gridCol w:w="94"/>
        <w:gridCol w:w="640"/>
        <w:gridCol w:w="1781"/>
        <w:gridCol w:w="83"/>
        <w:gridCol w:w="1125"/>
        <w:gridCol w:w="1215"/>
        <w:gridCol w:w="2201"/>
      </w:tblGrid>
      <w:tr>
        <w:trPr>
          <w:trHeight w:val="567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卷期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办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类型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项目名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获奖情况（写清楚何时获得何种奖励以及奖励的等级，按获奖的时间先后顺序排列）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签名确认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师签名确认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/>
      </w:pPr>
      <w:r>
        <w:rPr/>
        <w:t>广西科技大学研究生评优申请审批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78"/>
        <w:gridCol w:w="2520"/>
        <w:gridCol w:w="2700"/>
      </w:tblGrid>
      <w:tr>
        <w:trPr>
          <w:trHeight w:val="6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人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人所在班级及所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项目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47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自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议小组意见：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长签名（学院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2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管领导签名（盖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54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701" w:footer="0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存档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放入学生档案。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 诉  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4"/>
        <w:gridCol w:w="1276"/>
        <w:gridCol w:w="3671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诉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班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诉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院评审委员会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委员会主任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院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评审领导小组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申诉人对学校评审委员会意见仍持异议，在学校公示阶段继续提出申诉的才需要填此栏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168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2:00Z</dcterms:created>
  <dc:creator>微软用户</dc:creator>
  <dc:description/>
  <cp:keywords/>
  <dc:language>en-US</dc:language>
  <cp:lastModifiedBy>微软用户</cp:lastModifiedBy>
  <dcterms:modified xsi:type="dcterms:W3CDTF">2016-05-12T01:42:00Z</dcterms:modified>
  <cp:revision>4</cp:revision>
  <dc:subject/>
  <dc:title/>
</cp:coreProperties>
</file>