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高校社科联管理办法（试行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广西高校社科联的科学化、规范化管理，确保高校社科联履职尽责、发挥作用，不断提高高校社科联工作的质量和水平，特制定本办法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高校社科联是高校社科部门和学术性团体的联合组织，必须以马克思列宁主义、毛泽东思想、邓小平理论、“三个代表”重要思想、科学发展观为指导，坚持为社会主义服务、为人民服务的方向和“百花齐放、百家争鸣”的方针，遵守宪法、法律、法规，遵守所在高校的规章制度以及广西社科联的章程，接受广西社科联的业务指导与监督管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高校社科联要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在学校党委的领导下，围绕党和国家的工作大局，围绕自治区党委和政府的中心工作，围绕学校的教学与科研工作，开展理论研讨、学术交流、课题研究、社会科学普及活动，促进学校教学质量与科研水平的提高，促进广西哲学社会科学的繁荣发展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成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筹建高校社科联由筹备领导小组向学校党委提出书面申请，草拟章程，提出社科联委员会及其领导班子人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校党委批复后，广西社科联对成立高校社科联进行业务上的指导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在条件具备、时机成熟时召开高校社科联第一次代表大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高校社科联成立后向广西社科联申请成为团体会员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组织机构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高校社科联的最高权力机构是会员大会或会员代表大会，会员大会或会员代表大会一般每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高校社科联要按时召开会员大会或会员代表大会，审议决定社科联的有关重大事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届中社科联主席、副主席、秘书长因退休、调离学校等原因空缺时，社科联应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增补新主席、秘书长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届中高校社科联应根据工作需要及时调整增补其他领导成员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高校社科联应有相对固定的工作人员和办公场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高校社科联应积极发展团体会员，可根据实际情况实行分会制，以分科为基础推动成立研究所、内部学术性社团、学术团队等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业务活动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高校社科联应根据经济社会发展、学校发展和学科建设的需要，积极开展学术研讨、课题研究和科普咨询等活动，每年应单独或牵头联合举办各类活动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高校社科联应处理好与学校以及学校其他部门、团体的关系，坚持有所为有所不为，在开展业务活动中发挥作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高校社科联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向广西社科联提交年度工作总结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经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高校应将社科联活动经费纳入年度预算，每年活动经费应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高校社科联活动经费按学校相关财务制度进行管理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激励机制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广西社科联每两年从业务活动、组织建设、活动经费、学科建设、履职尽责等方面对高校社科联进行量化考核，对先进高校社科联项目等方面给予必要的倾斜。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附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办法适用于广西各高校社科联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办法于自公布之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4:00Z</dcterms:created>
  <dc:creator>X</dc:creator>
  <dc:description/>
  <cp:keywords/>
  <dc:language>en-US</dc:language>
  <cp:lastModifiedBy>User</cp:lastModifiedBy>
  <cp:lastPrinted>2014-05-22T17:04:00Z</cp:lastPrinted>
  <dcterms:modified xsi:type="dcterms:W3CDTF">2014-06-27T09:39:00Z</dcterms:modified>
  <cp:revision>15</cp:revision>
  <dc:subject/>
  <dc:title>广西高校社科联管理办法（试行）</dc:title>
</cp:coreProperties>
</file>