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szCs w:val="32"/>
        </w:rPr>
        <w:t>广西科技大学</w:t>
      </w:r>
      <w:r>
        <w:rPr>
          <w:rFonts w:eastAsia="方正小标宋简体" w:ascii="方正小标宋简体" w:hAnsi="方正小标宋简体"/>
          <w:b/>
          <w:szCs w:val="32"/>
        </w:rPr>
        <w:t>201</w:t>
      </w:r>
      <w:r>
        <w:rPr>
          <w:rFonts w:eastAsia="方正小标宋简体" w:ascii="方正小标宋简体" w:hAnsi="方正小标宋简体"/>
          <w:b/>
          <w:szCs w:val="32"/>
        </w:rPr>
        <w:t>8</w:t>
      </w:r>
      <w:r>
        <w:rPr>
          <w:rFonts w:ascii="方正小标宋简体" w:hAnsi="方正小标宋简体" w:eastAsia="方正小标宋简体"/>
          <w:b/>
          <w:szCs w:val="32"/>
        </w:rPr>
        <w:t>年</w:t>
      </w:r>
      <w:r>
        <w:rPr>
          <w:rFonts w:ascii="方正小标宋简体" w:hAnsi="方正小标宋简体" w:eastAsia="方正小标宋简体"/>
          <w:b/>
          <w:szCs w:val="32"/>
        </w:rPr>
        <w:t>专升本专业招生信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招生专业一览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40"/>
        <w:gridCol w:w="2010"/>
        <w:gridCol w:w="3385"/>
        <w:gridCol w:w="1340"/>
        <w:gridCol w:w="160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（方向）名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对应的专科专业代码及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生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收学费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20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20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30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1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2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生物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40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检验与检疫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9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信息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系统与维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软件与信息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嵌入式技术与应用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展示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字媒体应用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应用开发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2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计算技术与应用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互联应用技术等相关专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6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发电厂及电力系统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用电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变换技术与应用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系统自动化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压输配电线路施工运行与维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系统继电保护与自动化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机电设备与自动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网监控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力客户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电站与电力网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源变换技术与应用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农业电气化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301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布式发电与微电网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20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能源装备技术等相关专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7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信息工程技术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电子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测量技术与仪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电路设计与工艺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仪器仪表与维修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终端技术与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监控技术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205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设备与运行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1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微电子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2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通信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技术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011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光电显示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3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算机通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4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控交换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5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网络与设备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590306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信系统运行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1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铁道信号自动控制 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60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6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城市轨道交通通信信号技术           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6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城市轨道交通机电技术                 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机电一体化技术              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3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气自动化技术                  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4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通信信号设备制造与维护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6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代理经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营销与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策划与营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管理与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60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牌代理经营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7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402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饮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闲服务与管理等相关专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0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商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信息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信息化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6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3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5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信息技术与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应用开发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计算技术与应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信息管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舆情监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口物流管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物流管理等相关专业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信息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9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与供应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设计与制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制造与自动化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精密机械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产品检测检验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模具设计与制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11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机械装备制造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6020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控设备应用与维护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27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1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0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检测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生物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物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10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产品检验检疫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1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6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4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技术与针织服装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4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4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服装制作与工艺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03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内艺术设计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艺术设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艺术设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播设计与制作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设计与制作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1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02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歌舞表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112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0207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116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教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021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流行音乐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2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曲技术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5021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制作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103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103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104K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2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2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泰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703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5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506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101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0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02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02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英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020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302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1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1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事业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1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1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901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关系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106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武装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20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020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020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20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舆情监测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20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务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206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207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质量管理与认证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020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1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年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2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家政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9030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庆服务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4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社区康复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690305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代殡葬技术与管理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40"/>
        <w:ind w:left="47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color w:val="666666"/>
          <w:sz w:val="24"/>
          <w:shd w:fill="FFFFFF" w:val="clear"/>
        </w:rPr>
        <w:t>注：若有学生报读的本科专业所对应的高职高专专业（或类）不在上述目录中，但有相近性，可报到我校商榷。</w:t>
      </w:r>
    </w:p>
    <w:p>
      <w:pPr>
        <w:pStyle w:val="Normal"/>
        <w:widowControl/>
        <w:shd w:fill="FFFFFF" w:val="clear"/>
        <w:spacing w:lineRule="atLeas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联系方式</w:t>
      </w:r>
    </w:p>
    <w:p>
      <w:pPr>
        <w:pStyle w:val="Normal"/>
        <w:widowControl/>
        <w:shd w:fill="FFFFFF" w:val="clear"/>
        <w:spacing w:lineRule="atLeast" w:line="440"/>
        <w:ind w:first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科技大学招生就业中心　</w:t>
      </w:r>
      <w:r>
        <w:rPr>
          <w:rFonts w:cs="宋体;SimSun" w:ascii="宋体;SimSun" w:hAnsi="宋体;SimSun"/>
          <w:sz w:val="28"/>
          <w:szCs w:val="28"/>
        </w:rPr>
        <w:t>077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68773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686118</w:t>
      </w:r>
      <w:r>
        <w:rPr>
          <w:rFonts w:ascii="宋体;SimSun" w:hAnsi="宋体;SimSun" w:cs="宋体;SimSun"/>
          <w:sz w:val="28"/>
          <w:szCs w:val="28"/>
        </w:rPr>
        <w:t>（传真）</w:t>
      </w:r>
    </w:p>
    <w:p>
      <w:pPr>
        <w:pStyle w:val="Normal"/>
        <w:widowControl/>
        <w:shd w:fill="FFFFFF" w:val="clear"/>
        <w:spacing w:lineRule="atLeast" w:line="440"/>
        <w:ind w:firstLine="5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阳老师       邮箱：</w:t>
      </w:r>
      <w:r>
        <w:rPr>
          <w:rFonts w:cs="宋体;SimSun" w:ascii="宋体;SimSun" w:hAnsi="宋体;SimSun"/>
          <w:sz w:val="28"/>
          <w:szCs w:val="28"/>
        </w:rPr>
        <w:t>752736960@qq.com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西柳州市城中区东环大道</w:t>
      </w:r>
      <w:r>
        <w:rPr>
          <w:rFonts w:cs="宋体;SimSun" w:ascii="宋体;SimSun" w:hAnsi="宋体;SimSun"/>
          <w:sz w:val="28"/>
          <w:szCs w:val="28"/>
        </w:rPr>
        <w:t>268</w:t>
      </w:r>
      <w:r>
        <w:rPr>
          <w:rFonts w:ascii="宋体;SimSun" w:hAnsi="宋体;SimSun" w:cs="宋体;SimSun"/>
          <w:sz w:val="28"/>
          <w:szCs w:val="28"/>
        </w:rPr>
        <w:t>号（邮编：</w:t>
      </w:r>
      <w:r>
        <w:rPr>
          <w:rFonts w:cs="宋体;SimSun" w:ascii="宋体;SimSun" w:hAnsi="宋体;SimSun"/>
          <w:sz w:val="28"/>
          <w:szCs w:val="28"/>
        </w:rPr>
        <w:t>54500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4:00Z</dcterms:created>
  <dc:creator>微软用户</dc:creator>
  <dc:description/>
  <cp:keywords/>
  <dc:language>en-US</dc:language>
  <cp:lastModifiedBy>Administrator</cp:lastModifiedBy>
  <cp:lastPrinted>2018-04-11T09:44:00Z</cp:lastPrinted>
  <dcterms:modified xsi:type="dcterms:W3CDTF">2018-04-11T02:33:00Z</dcterms:modified>
  <cp:revision>6</cp:revision>
  <dc:subject/>
  <dc:title>广西科技大学2017年专升本专业招生信息</dc:title>
</cp:coreProperties>
</file>