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生化系教师使用实验室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698"/>
      </w:tblGrid>
      <w:tr>
        <w:trPr>
          <w:trHeight w:val="9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地点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使用实验室理由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承诺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在使用实验室过程中严格遵守实验室相关管理规章制度，尤其是安全管理制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从实验室管理人员的安排，不影响实验教学的正常进行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假日期间实验室管理由本人负责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过程所需的易耗品，由本人负责。</w:t>
            </w:r>
          </w:p>
          <w:p>
            <w:pPr>
              <w:pStyle w:val="Normal"/>
              <w:ind w:left="2543" w:firstLine="1120"/>
              <w:rPr/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接实验室意见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ind w:left="3268" w:firstLine="3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领导意见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请附页列出所需的仪器设备清单（包括设备名称、型号及数量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18:00Z</dcterms:created>
  <dc:creator>微软用户</dc:creator>
  <dc:description/>
  <cp:keywords/>
  <dc:language>en-US</dc:language>
  <cp:lastModifiedBy>微软用户</cp:lastModifiedBy>
  <cp:lastPrinted>2007-03-05T09:10:00Z</cp:lastPrinted>
  <dcterms:modified xsi:type="dcterms:W3CDTF">2007-05-15T03:47:00Z</dcterms:modified>
  <cp:revision>5</cp:revision>
  <dc:subject/>
  <dc:title>生物与化学工程系学生进入实验室申请表</dc:title>
</cp:coreProperties>
</file>