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捐赠协议书（三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捐赠方）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乙方（接受方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广西科技大学教育发展基金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（使用方</w:t>
      </w:r>
      <w:r>
        <w:rPr>
          <w:sz w:val="28"/>
          <w:szCs w:val="28"/>
        </w:rPr>
        <w:t>/</w:t>
      </w:r>
      <w:r>
        <w:rPr>
          <w:sz w:val="28"/>
          <w:szCs w:val="28"/>
        </w:rPr>
        <w:t>受益方）：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促进广西科技大学教育事业发展，根据《中华人民共和国公益事业捐赠法》及《基金会管理条例》等法律法规，甲方自愿向乙方捐赠财产，用以支持丙方事业的发展，经协商达成如下协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自愿捐赠下列财产给乙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金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币种</w:t>
      </w:r>
      <w:r>
        <w:rPr>
          <w:sz w:val="28"/>
          <w:szCs w:val="28"/>
        </w:rPr>
        <w:t>______ /</w:t>
      </w:r>
      <w:r>
        <w:rPr>
          <w:sz w:val="28"/>
          <w:szCs w:val="28"/>
        </w:rPr>
        <w:t>其它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）（大写金额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）（</w:t>
      </w:r>
      <w:r>
        <w:rPr>
          <w:rFonts w:ascii="宋体;SimSun" w:hAnsi="宋体;SimSun" w:cs="宋体;SimSun"/>
          <w:sz w:val="28"/>
          <w:szCs w:val="28"/>
        </w:rPr>
        <w:t>□非留本   □留本）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产（名称、数量、质量）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允价值：（人民币）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大写金额）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允价值票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不动产（该不动产所处的详细位置、状况及所有权证明）：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价值：（人民币）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大写金额）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捐赠财产用途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具体指定）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捐赠财产的交付时间、地点、方式、乙方账户及注意事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一）交付时间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二）交付地点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三）交付方式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四）乙方账户：（甲方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将捐资款划拨至乙方账户）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sz w:val="28"/>
          <w:szCs w:val="28"/>
        </w:rPr>
        <w:t>696177809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账户名称：广西科技大学教育发展基金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民生银行柳州分行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五）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应在约定期限内将捐赠财产及其所有权凭证交付乙方，并协助乙方依法办理相关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收到甲方捐赠财产后，向甲方出具合法、有效的公益性捐赠收据，并协助甲方办理公益性捐赠所得税税前扣除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收到甲方捐赠财产后，按规定办理登记接收手续，并交予丙方，由丙方获得本捐赠财产的所有权和（或）使用权；丙方须对所收捐赠财产进行登记造册，并报甲、乙方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和丙方有权按照本协议约定的用途合理使用捐赠财产，不得擅自改变捐赠财产的用途。如果确需改变用途的，应当获得甲方的书面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丙方在使用本捐赠财产时，有妥善管理、合理使用的义务，并主动接受乙方监管，定期向甲、乙方报告捐赠财产使用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甲、乙、丙三方法定代表人或授权代表人签字盖章之日起生效，受中华人民共和国有关法律的管辖和保护。本协议在履行过程中发生的争议，由三方当事人协商解决，或按下列第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交仲裁委员会仲裁  □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依法向人民法院提起诉讼</w:t>
      </w:r>
      <w:r>
        <w:rPr>
          <w:sz w:val="28"/>
          <w:szCs w:val="28"/>
        </w:rPr>
        <w:t>）种方式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未尽的事宜，可另附材料约定、说明或由三方当事人协商解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谢方式及其它约定事项：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一式三份，甲、乙、丙三方各执一份，具有同等法律效力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甲方（盖章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乙方（盖章）：广西科技大学教育发展基金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柳州市东环大道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72-2686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丙方（盖章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5:00Z</dcterms:created>
  <dc:creator>Administrator</dc:creator>
  <dc:description/>
  <cp:keywords/>
  <dc:language>en-US</dc:language>
  <cp:lastModifiedBy>Lenovo</cp:lastModifiedBy>
  <dcterms:modified xsi:type="dcterms:W3CDTF">2017-09-04T08:07:00Z</dcterms:modified>
  <cp:revision>88</cp:revision>
  <dc:subject/>
  <dc:title/>
</cp:coreProperties>
</file>