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广西社会科学界联合会学会管理评估考核表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509"/>
        <w:gridCol w:w="731"/>
        <w:gridCol w:w="3241"/>
        <w:gridCol w:w="912"/>
        <w:gridCol w:w="980"/>
      </w:tblGrid>
      <w:tr>
        <w:trPr>
          <w:trHeight w:val="6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</w:tr>
      <w:tr>
        <w:trPr>
          <w:trHeight w:val="88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坚持党的路线、方针、政策和正确的政治方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遵纪守法，按章程办事，无违法违纪现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学会组织健全，设有副秘书长以上职务的专职人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兼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学会重大事项能坚持民主决策，有记录、纪要或文件等书面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按时换届。并按《学会管理办法》报送各种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按时换届，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按时（每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）做好学会年检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不按时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重大活动事前有请示、事后有汇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按《学会管理办法》规定须请示报告的活动，不报一次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积极参加社科联组织的有关会议和活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参加一次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完成社科联交办的工作和任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完成一次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建立学会党组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学会建立健全各项管理制度，制度档案完整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档案资料齐全，包括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会代表大会的资料，重大会议纪录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每次重要学术活动资料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员登记表、统计表、花名册等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会刊或会员成果档案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变更事宜档案移交手续完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学会有固定办公场所及必要的办公设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召开学术研讨会活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rPr/>
            </w:pPr>
            <w:r>
              <w:rPr>
                <w:szCs w:val="21"/>
              </w:rPr>
              <w:t>每开展一次活动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（不封顶），活动以上报社科联的重大活动为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积极开展各项科普、讲座、报告、培训等活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每开展一次活动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（不封顶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发表出版科研成果，获省部级以上奖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发表有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出版有专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、成果获奖；各学科专项评奖或厅级以上单位组织的评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、省部级以上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办好会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指期次相对稳定的会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得分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表中项目所列分值为基本分，可按实际情况增减，此表的得分情况作为学会年检和评先的重要依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市级学会参照填写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7:00Z</dcterms:created>
  <dc:creator>USER</dc:creator>
  <dc:description/>
  <cp:keywords/>
  <dc:language>en-US</dc:language>
  <cp:lastModifiedBy>user</cp:lastModifiedBy>
  <cp:lastPrinted>2014-11-24T11:47:00Z</cp:lastPrinted>
  <dcterms:modified xsi:type="dcterms:W3CDTF">2014-11-24T03:47:00Z</dcterms:modified>
  <cp:revision>11</cp:revision>
  <dc:subject/>
  <dc:title>学会管理评估考核表（试行）</dc:title>
</cp:coreProperties>
</file>