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jc w:val="center"/>
        <w:rPr>
          <w:b/>
          <w:b/>
          <w:sz w:val="44"/>
        </w:rPr>
      </w:pPr>
      <w:r>
        <w:rPr>
          <w:b/>
          <w:sz w:val="44"/>
        </w:rPr>
        <w:t>已录取新生报到程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9525</wp:posOffset>
                </wp:positionV>
                <wp:extent cx="2226945" cy="514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已交费的学生：</w:t>
                            </w:r>
                            <w:r>
                              <w:rPr/>
                              <w:t>凭交费凭证、录取通知书等到本班班主任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5pt;mso-wrap-distance-left:9.05pt;mso-wrap-distance-right:9.05pt;mso-wrap-distance-top:0pt;mso-wrap-distance-bottom:0pt;margin-top:-0.7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已交费的学生：</w:t>
                      </w:r>
                      <w:r>
                        <w:rPr/>
                        <w:t>凭交费凭证、录取通知书等到本班班主任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0</wp:posOffset>
                </wp:positionH>
                <wp:positionV relativeFrom="paragraph">
                  <wp:posOffset>89535</wp:posOffset>
                </wp:positionV>
                <wp:extent cx="716280" cy="2396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报到注册表、学籍卡上的相关信息，领取相关资料，报到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88.7pt;mso-wrap-distance-left:9.05pt;mso-wrap-distance-right:9.05pt;mso-wrap-distance-top:0pt;mso-wrap-distance-bottom:0pt;margin-top:7.05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填写报到注册表、学籍卡上的相关信息，领取相关资料，报到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-9525</wp:posOffset>
                </wp:positionV>
                <wp:extent cx="600075" cy="249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到大礼堂参加开学典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6.5pt;mso-wrap-distance-left:9.05pt;mso-wrap-distance-right:9.05pt;mso-wrap-distance-top:0pt;mso-wrap-distance-bottom:0pt;margin-top:-0.7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日上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到大礼堂参加开学典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5545</wp:posOffset>
                </wp:positionH>
                <wp:positionV relativeFrom="paragraph">
                  <wp:posOffset>89535</wp:posOffset>
                </wp:positionV>
                <wp:extent cx="716280" cy="239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在班班主任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88.7pt;mso-wrap-distance-left:9.05pt;mso-wrap-distance-right:9.05pt;mso-wrap-distance-top:0pt;mso-wrap-distance-bottom:0pt;margin-top:7.0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在班班主任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99060</wp:posOffset>
                </wp:positionV>
                <wp:extent cx="20612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8pt" to="49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pt" to="140.5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635</wp:posOffset>
                </wp:positionV>
                <wp:extent cx="232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pt" to="158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529715" cy="712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交费凭证、录取通知书等到本班班主任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56.1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交费凭证、录取通知书等到本班班主任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870</wp:posOffset>
                </wp:positionH>
                <wp:positionV relativeFrom="paragraph">
                  <wp:posOffset>-9525</wp:posOffset>
                </wp:positionV>
                <wp:extent cx="2226945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未交费的学生：</w:t>
                            </w:r>
                            <w:r>
                              <w:rPr/>
                              <w:t>先到农业银行柜台交费，或到教学教务科（二）刷卡交费，或者网银交费，或终端机交费，获得交费凭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71.7pt;mso-wrap-distance-left:9.05pt;mso-wrap-distance-right:9.05pt;mso-wrap-distance-top:0pt;mso-wrap-distance-bottom:0pt;margin-top:-0.7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未交费的学生：</w:t>
                      </w:r>
                      <w:r>
                        <w:rPr/>
                        <w:t>先到农业银行柜台交费，或到教学教务科（二）刷卡交费，或者网银交费，或终端机交费，获得交费凭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2324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3181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0pt" to="4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99060</wp:posOffset>
                </wp:positionV>
                <wp:extent cx="2324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8pt" to="140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99060</wp:posOffset>
                </wp:positionV>
                <wp:extent cx="2324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8pt" to="158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8490</wp:posOffset>
                </wp:positionH>
                <wp:positionV relativeFrom="paragraph">
                  <wp:posOffset>99060</wp:posOffset>
                </wp:positionV>
                <wp:extent cx="346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7.8pt" to="57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88595</wp:posOffset>
                </wp:positionV>
                <wp:extent cx="2226945" cy="910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需转专业的学生：</w:t>
                            </w:r>
                            <w:r>
                              <w:rPr/>
                              <w:t>在院长审批处</w:t>
                            </w:r>
                            <w:r>
                              <w:rPr/>
                              <w:t>1-209</w:t>
                            </w:r>
                            <w:r>
                              <w:rPr/>
                              <w:t>会议室领表，填好并交院长审批后，到原录取专业的班主任处填专业异动去向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71.7pt;mso-wrap-distance-left:9.05pt;mso-wrap-distance-right:9.05pt;mso-wrap-distance-top:0pt;mso-wrap-distance-bottom:0pt;margin-top:14.8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需转专业的学生：</w:t>
                      </w:r>
                      <w:r>
                        <w:rPr/>
                        <w:t>在院长审批处</w:t>
                      </w:r>
                      <w:r>
                        <w:rPr/>
                        <w:t>1-209</w:t>
                      </w:r>
                      <w:r>
                        <w:rPr/>
                        <w:t>会议室领表，填好并交院长审批后，到原录取专业的班主任处填专业异动去向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529715" cy="910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交费凭证、录取通知书、转专业审批表等到新专业班主任处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1.7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交费凭证、录取通知书、转专业审批表等到新专业班主任处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290</wp:posOffset>
                </wp:positionH>
                <wp:positionV relativeFrom="paragraph">
                  <wp:posOffset>297180</wp:posOffset>
                </wp:positionV>
                <wp:extent cx="2324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8365</wp:posOffset>
                </wp:positionH>
                <wp:positionV relativeFrom="paragraph">
                  <wp:posOffset>198120</wp:posOffset>
                </wp:positionV>
                <wp:extent cx="3181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.6pt" to="49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635</wp:posOffset>
                </wp:positionV>
                <wp:extent cx="2324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pt" to="158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休学学生报到程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429500" cy="495300"/>
                <wp:effectExtent l="5080" t="5080" r="2940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95360"/>
                          <a:chOff x="0" y="0"/>
                          <a:chExt cx="7429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休学的学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院长审批处1-209会议室领表，填好并交院长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2038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本专业班主任处报到，注明已办理休学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98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000" y="0"/>
                            <a:ext cx="2038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学时间到后，再按时回校报到注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198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85pt;height:39pt" coordorigin="2160,0" coordsize="117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7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休学的学生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院长审批处1-209会议室领表，填好并交院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0;width:32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本专业班主任处报到，注明已办理休学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312" to="668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0;top:0;width:32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学时间到后，再按时回校报到注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4,312" to="1064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复学学生报到程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619250" cy="712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复学的学生</w:t>
                            </w:r>
                            <w:r>
                              <w:rPr/>
                              <w:t>：到院长审批处</w:t>
                            </w:r>
                            <w:r>
                              <w:rPr/>
                              <w:t>1-209</w:t>
                            </w:r>
                            <w:r>
                              <w:rPr/>
                              <w:t>会议室领表，填好并交院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复学的学生</w:t>
                      </w:r>
                      <w:r>
                        <w:rPr/>
                        <w:t>：到院长审批处</w:t>
                      </w:r>
                      <w:r>
                        <w:rPr/>
                        <w:t>1-209</w:t>
                      </w:r>
                      <w:r>
                        <w:rPr/>
                        <w:t>会议室领表，填好并交院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847850" cy="712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一楼教学教务科</w:t>
                            </w:r>
                            <w:r>
                              <w:rPr/>
                              <w:t>（二）</w:t>
                            </w:r>
                            <w:r>
                              <w:rPr>
                                <w:sz w:val="24"/>
                              </w:rPr>
                              <w:t>刷卡（银联卡均可）交费，获得交费凭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到一楼教学教务科</w:t>
                      </w:r>
                      <w:r>
                        <w:rPr/>
                        <w:t>（二）</w:t>
                      </w:r>
                      <w:r>
                        <w:rPr>
                          <w:sz w:val="24"/>
                        </w:rPr>
                        <w:t>刷卡（银联卡均可）交费，获得交费凭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在班班主任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在班班主任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1619250" cy="712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报到注册表上的相关信息，领取相关资料，报到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报到注册表上的相关信息，领取相关资料，报到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2:00Z</dcterms:created>
  <dc:creator>User</dc:creator>
  <dc:description/>
  <cp:keywords/>
  <dc:language>en-US</dc:language>
  <cp:lastModifiedBy>User</cp:lastModifiedBy>
  <cp:lastPrinted>2016-01-07T09:19:00Z</cp:lastPrinted>
  <dcterms:modified xsi:type="dcterms:W3CDTF">2017-01-10T00:20:00Z</dcterms:modified>
  <cp:revision>4</cp:revision>
  <dc:subject/>
  <dc:title>新生报到程序</dc:title>
</cp:coreProperties>
</file>