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36"/>
        <w:ind w:left="41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323"/>
        <w:ind w:left="431" w:right="-15" w:hanging="10"/>
        <w:jc w:val="center"/>
        <w:rPr>
          <w:rFonts w:ascii="FangSong;Times New Roman" w:hAnsi="FangSong;Times New Roman" w:cs="FangSong;Times New Roma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关于举办广西科技大学第三届研究生科技文化节的通知</w:t>
      </w:r>
    </w:p>
    <w:p>
      <w:pPr>
        <w:pStyle w:val="Normal"/>
        <w:spacing w:lineRule="auto" w:line="240" w:before="0" w:after="323"/>
        <w:ind w:left="431" w:right="-15" w:hanging="10"/>
        <w:rPr>
          <w:rFonts w:ascii="FangSong;Times New Roman" w:hAnsi="FangSong;Times New Roman" w:eastAsia="Times New Roman" w:cs="FangSong;Times New Roman"/>
          <w:b/>
          <w:b/>
          <w:sz w:val="28"/>
        </w:rPr>
      </w:pPr>
      <w:r>
        <w:rPr>
          <w:rFonts w:eastAsia="Times New Roman" w:cs="FangSong;Times New Roman" w:ascii="FangSong;Times New Roman" w:hAnsi="FangSong;Times New Roman"/>
          <w:b/>
          <w:sz w:val="28"/>
        </w:rPr>
      </w:r>
    </w:p>
    <w:p>
      <w:pPr>
        <w:pStyle w:val="Normal"/>
        <w:spacing w:lineRule="auto" w:line="453" w:before="0" w:after="323"/>
        <w:ind w:right="-15" w:hanging="0"/>
        <w:rPr>
          <w:rFonts w:ascii="FangSong;Times New Roman" w:hAnsi="FangSong;Times New Roman" w:cs="FangSong;Times New Roman"/>
          <w:sz w:val="28"/>
        </w:rPr>
      </w:pPr>
      <w:r>
        <w:rPr>
          <w:rFonts w:ascii="宋体;SimSun" w:hAnsi="宋体;SimSun" w:cs="宋体;SimSun"/>
          <w:sz w:val="28"/>
        </w:rPr>
        <w:t>各相关学院：</w:t>
      </w:r>
      <w:r>
        <w:rPr>
          <w:rFonts w:ascii="FangSong;Times New Roman" w:hAnsi="FangSong;Times New Roman" w:cs="FangSong;Times New Roman" w:eastAsia="FangSong;Times New Roman"/>
          <w:sz w:val="28"/>
        </w:rPr>
        <w:t xml:space="preserve"> </w:t>
      </w:r>
    </w:p>
    <w:p>
      <w:pPr>
        <w:pStyle w:val="Normal"/>
        <w:spacing w:lineRule="auto" w:line="453" w:before="0" w:after="323"/>
        <w:ind w:right="-15" w:firstLine="560"/>
        <w:rPr>
          <w:rFonts w:ascii="FangSong;Times New Roman" w:hAnsi="FangSong;Times New Roman" w:cs="FangSong;Times New Roman"/>
          <w:sz w:val="28"/>
        </w:rPr>
      </w:pPr>
      <w:r>
        <w:rPr>
          <w:rFonts w:ascii="宋体;SimSun" w:hAnsi="宋体;SimSun" w:cs="宋体;SimSun"/>
          <w:sz w:val="28"/>
        </w:rPr>
        <w:t>为了营造良好学术氛围、提升研究生创新能力和科研水平、增强集体凝聚力、丰富课外生活，现决定举办</w:t>
      </w:r>
      <w:r>
        <w:rPr>
          <w:rFonts w:ascii="FangSong;Times New Roman" w:hAnsi="FangSong;Times New Roman" w:cs="FangSong;Times New Roman"/>
          <w:sz w:val="28"/>
        </w:rPr>
        <w:t>“</w:t>
      </w:r>
      <w:r>
        <w:rPr>
          <w:rFonts w:ascii="宋体;SimSun" w:hAnsi="宋体;SimSun" w:cs="宋体;SimSun"/>
          <w:sz w:val="28"/>
        </w:rPr>
        <w:t>广西科技大学第三届研究生科技文化节</w:t>
      </w:r>
      <w:r>
        <w:rPr>
          <w:rFonts w:ascii="FangSong;Times New Roman" w:hAnsi="FangSong;Times New Roman" w:cs="FangSong;Times New Roman"/>
          <w:sz w:val="28"/>
        </w:rPr>
        <w:t>”</w:t>
      </w:r>
      <w:r>
        <w:rPr>
          <w:rFonts w:ascii="宋体;SimSun" w:hAnsi="宋体;SimSun" w:cs="宋体;SimSun"/>
          <w:sz w:val="28"/>
        </w:rPr>
        <w:t>，</w:t>
      </w:r>
      <w:r>
        <w:rPr>
          <w:rFonts w:ascii="FangSong;Times New Roman" w:hAnsi="FangSong;Times New Roman" w:cs="FangSong;Times New Roman" w:eastAsia="FangSong;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请各学院积极组织研究生参加各项活动。</w:t>
      </w:r>
      <w:r>
        <w:rPr>
          <w:rFonts w:ascii="FangSong;Times New Roman" w:hAnsi="FangSong;Times New Roman" w:cs="FangSong;Times New Roman" w:eastAsia="FangSong;Times New Roman"/>
          <w:sz w:val="28"/>
        </w:rPr>
        <w:t xml:space="preserve"> </w:t>
      </w:r>
    </w:p>
    <w:p>
      <w:pPr>
        <w:pStyle w:val="Normal"/>
        <w:spacing w:lineRule="auto" w:line="240" w:before="0" w:after="199"/>
        <w:rPr>
          <w:rFonts w:eastAsia="Times New Roman"/>
        </w:rPr>
      </w:pPr>
      <w:r>
        <w:rPr>
          <w:rFonts w:eastAsia="FangSong;Times New Roman" w:cs="FangSong;Times New Roman" w:ascii="FangSong;Times New Roman" w:hAnsi="FangSong;Times New Roman"/>
          <w:sz w:val="28"/>
        </w:rPr>
        <w:t xml:space="preserve"> </w:t>
      </w:r>
      <w:r>
        <w:rPr>
          <w:rFonts w:ascii="宋体;SimSun" w:hAnsi="宋体;SimSun" w:cs="宋体;SimSun"/>
          <w:sz w:val="24"/>
        </w:rPr>
        <w:t>附件：广西科技大学第三届研究生科技文化节活动方案</w:t>
      </w:r>
      <w:r>
        <w:rPr>
          <w:rFonts w:ascii="FangSong;Times New Roman" w:hAnsi="FangSong;Times New Roman" w:cs="FangSong;Times New Roman" w:eastAsia="FangSong;Times New Roman"/>
          <w:sz w:val="24"/>
        </w:rPr>
        <w:t xml:space="preserve">  </w:t>
      </w:r>
    </w:p>
    <w:p>
      <w:pPr>
        <w:pStyle w:val="Normal"/>
        <w:ind w:first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right="640" w:firstLine="405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>广西科技大学研究生处</w:t>
      </w:r>
    </w:p>
    <w:p>
      <w:pPr>
        <w:pStyle w:val="Normal"/>
        <w:ind w:firstLine="4350"/>
        <w:rPr/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华文中宋;Dotum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华文中宋;Dotum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华文中宋;Dotum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b/>
          <w:sz w:val="30"/>
          <w:szCs w:val="30"/>
        </w:rPr>
        <w:t xml:space="preserve">  </w:t>
      </w:r>
    </w:p>
    <w:p>
      <w:pPr>
        <w:pStyle w:val="Normal"/>
        <w:ind w:firstLine="436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403" w:before="0" w:after="208"/>
        <w:ind w:left="-15" w:right="-15" w:firstLine="844"/>
        <w:jc w:val="center"/>
        <w:rPr>
          <w:rFonts w:ascii="仿宋_GB2312" w:hAnsi="仿宋_GB2312" w:eastAsia="仿宋_GB2312" w:cs="华文中宋;Dotum"/>
          <w:b/>
          <w:b/>
          <w:sz w:val="30"/>
          <w:szCs w:val="30"/>
        </w:rPr>
      </w:pPr>
      <w:r>
        <w:rPr>
          <w:rFonts w:eastAsia="仿宋_GB2312" w:cs="华文中宋;Dotum" w:ascii="仿宋_GB2312" w:hAnsi="仿宋_GB2312"/>
          <w:b/>
          <w:sz w:val="30"/>
          <w:szCs w:val="30"/>
        </w:rPr>
      </w:r>
    </w:p>
    <w:p>
      <w:pPr>
        <w:pStyle w:val="Normal"/>
        <w:spacing w:lineRule="auto" w:line="403" w:before="0" w:after="208"/>
        <w:ind w:left="-15" w:right="-15" w:firstLine="844"/>
        <w:jc w:val="center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auto" w:line="403" w:before="0" w:after="208"/>
        <w:ind w:left="-15" w:right="-15" w:firstLine="844"/>
        <w:jc w:val="center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auto" w:line="403" w:before="0" w:after="208"/>
        <w:ind w:left="-15" w:right="-15" w:firstLine="844"/>
        <w:jc w:val="center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auto" w:line="403" w:before="0" w:after="208"/>
        <w:ind w:left="-15" w:right="-15" w:firstLine="844"/>
        <w:jc w:val="center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auto" w:line="403" w:before="0" w:after="208"/>
        <w:ind w:left="-15" w:right="-15" w:firstLine="844"/>
        <w:jc w:val="center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auto" w:line="403" w:before="0" w:after="208"/>
        <w:ind w:right="-15" w:hanging="0"/>
        <w:jc w:val="both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ascii="仿宋_GB2312" w:hAnsi="仿宋_GB2312" w:cs="华文中宋;Dotum" w:eastAsia="仿宋_GB2312"/>
          <w:sz w:val="28"/>
          <w:szCs w:val="28"/>
        </w:rPr>
        <w:t>附件：</w:t>
      </w:r>
    </w:p>
    <w:p>
      <w:pPr>
        <w:pStyle w:val="Normal"/>
        <w:spacing w:lineRule="auto" w:line="403" w:before="0" w:after="208"/>
        <w:ind w:left="-15" w:right="-15" w:firstLine="844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西科技大学第三届研究生科技文化节活动方案</w:t>
      </w:r>
    </w:p>
    <w:p>
      <w:pPr>
        <w:pStyle w:val="Normal"/>
        <w:spacing w:lineRule="auto" w:line="403" w:before="0" w:after="208"/>
        <w:ind w:left="-15" w:right="-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一、活动宗旨：</w:t>
      </w:r>
      <w:r>
        <w:rPr>
          <w:rFonts w:ascii="宋体;SimSun" w:hAnsi="宋体;SimSun" w:cs="宋体;SimSun"/>
          <w:sz w:val="24"/>
        </w:rPr>
        <w:t>培育先进的研究生校园文化、营造良好的学术氛围、促进学术交流、提升研究生创新能力和科研水平、增强集体凝聚力、丰富课外生活、培养高素质复合人才。</w:t>
      </w:r>
    </w:p>
    <w:p>
      <w:pPr>
        <w:pStyle w:val="Normal"/>
        <w:spacing w:lineRule="auto" w:line="403" w:before="0" w:after="208"/>
        <w:ind w:left="-15" w:right="-15" w:hanging="0"/>
        <w:rPr>
          <w:rFonts w:ascii="宋体;SimSun" w:hAnsi="宋体;SimSun" w:cs="宋体;SimSun"/>
          <w:b/>
          <w:b/>
          <w:sz w:val="24"/>
        </w:rPr>
      </w:pPr>
      <w:r>
        <w:rPr>
          <w:rFonts w:eastAsia="FangSong;Times New Roman" w:cs="FangSong;Times New Roman" w:ascii="FangSong;Times New Roman" w:hAnsi="FangSong;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二、组织单位：</w:t>
      </w:r>
    </w:p>
    <w:p>
      <w:pPr>
        <w:pStyle w:val="Normal"/>
        <w:spacing w:lineRule="auto" w:line="403" w:before="0" w:after="208"/>
        <w:ind w:left="-15" w:right="-15" w:hanging="0"/>
        <w:rPr/>
      </w:pPr>
      <w:r>
        <w:rPr>
          <w:rFonts w:eastAsia="FangSong;Times New Roman" w:cs="FangSong;Times New Roman" w:ascii="FangSong;Times New Roman" w:hAnsi="FangSong;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办：研究生处</w:t>
      </w:r>
      <w:r>
        <w:rPr>
          <w:rFonts w:ascii="FangSong;Times New Roman" w:hAnsi="FangSong;Times New Roman" w:cs="FangSong;Times New Roman" w:eastAsia="FangSong;Times New Roman"/>
          <w:sz w:val="24"/>
        </w:rPr>
        <w:t xml:space="preserve"> </w:t>
      </w:r>
    </w:p>
    <w:p>
      <w:pPr>
        <w:pStyle w:val="Normal"/>
        <w:spacing w:lineRule="auto" w:line="403" w:before="0" w:after="208"/>
        <w:ind w:left="841" w:right="-15" w:hanging="720"/>
        <w:rPr/>
      </w:pPr>
      <w:r>
        <w:rPr>
          <w:rFonts w:ascii="宋体;SimSun" w:hAnsi="宋体;SimSun" w:cs="宋体;SimSun"/>
          <w:sz w:val="24"/>
        </w:rPr>
        <w:t>承办：校研究生会、电气与信息工程学院研究生会、生物与化学工程学院研究生会、管理学院研究生会</w:t>
      </w:r>
    </w:p>
    <w:p>
      <w:pPr>
        <w:pStyle w:val="Normal"/>
        <w:spacing w:lineRule="auto" w:line="240" w:before="0" w:after="208"/>
        <w:ind w:left="-5" w:right="-15" w:hanging="10"/>
        <w:rPr/>
      </w:pPr>
      <w:r>
        <w:rPr>
          <w:rFonts w:ascii="宋体;SimSun" w:hAnsi="宋体;SimSun" w:cs="宋体;SimSun"/>
          <w:b/>
          <w:sz w:val="24"/>
        </w:rPr>
        <w:t>三、活动时间：</w:t>
      </w:r>
      <w:r>
        <w:rPr>
          <w:rFonts w:cs="FangSong;Times New Roman" w:ascii="FangSong;Times New Roman" w:hAnsi="FangSong;Times New Roma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FangSong;Times New Roman" w:ascii="FangSong;Times New Roman" w:hAnsi="FangSong;Times New Roma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FangSong;Times New Roman" w:ascii="FangSong;Times New Roman" w:hAnsi="FangSong;Times New Roman"/>
          <w:sz w:val="24"/>
        </w:rPr>
        <w:t>-2014</w:t>
      </w:r>
      <w:r>
        <w:rPr>
          <w:rFonts w:ascii="宋体;SimSun" w:hAnsi="宋体;SimSun" w:cs="宋体;SimSun"/>
          <w:sz w:val="24"/>
        </w:rPr>
        <w:t>年</w:t>
      </w:r>
      <w:r>
        <w:rPr>
          <w:rFonts w:cs="FangSong;Times New Roman" w:ascii="FangSong;Times New Roman" w:hAnsi="FangSong;Times New Roma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ascii="FangSong;Times New Roman" w:hAnsi="FangSong;Times New Roman" w:cs="FangSong;Times New Roman" w:eastAsia="FangSong;Times New Roman"/>
          <w:sz w:val="24"/>
        </w:rPr>
        <w:t xml:space="preserve"> </w:t>
      </w:r>
    </w:p>
    <w:p>
      <w:pPr>
        <w:pStyle w:val="Normal"/>
        <w:spacing w:lineRule="auto" w:line="240" w:before="0" w:after="119"/>
        <w:ind w:left="-5" w:right="-15" w:hanging="10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四、活动安排日程表</w:t>
      </w:r>
      <w:r>
        <w:rPr>
          <w:rFonts w:ascii="FangSong;Times New Roman" w:hAnsi="FangSong;Times New Roman" w:cs="FangSong;Times New Roman" w:eastAsia="FangSong;Times New Roman"/>
          <w:b/>
          <w:sz w:val="24"/>
        </w:rPr>
        <w:t xml:space="preserve"> </w:t>
      </w:r>
    </w:p>
    <w:tbl>
      <w:tblPr>
        <w:tblW w:w="874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828"/>
        <w:gridCol w:w="2160"/>
        <w:gridCol w:w="2520"/>
        <w:gridCol w:w="1800"/>
        <w:gridCol w:w="1440"/>
      </w:tblGrid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</w:rPr>
              <w:t>序号</w:t>
            </w: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/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Times New Roman" w:hAnsi="FangSong;Times New Roman" w:cs="FangSong;Times New Roman"/>
                <w:sz w:val="24"/>
              </w:rPr>
            </w:pPr>
            <w:r>
              <w:rPr>
                <w:rFonts w:cs="FangSong;Times New Roman" w:ascii="FangSong;Times New Roman" w:hAnsi="FangSong;Times New Roman"/>
                <w:sz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</w:rPr>
              <w:t>研究生学术论坛</w:t>
            </w: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校研究生会、电气与信息工程学院研究生会</w:t>
            </w: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angSong;Times New Roman" w:ascii="FangSong;Times New Roman" w:hAnsi="FangSong;Times New Roma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FangSong;Times New Roman" w:ascii="FangSong;Times New Roman" w:hAnsi="FangSong;Times New Roman"/>
                <w:sz w:val="24"/>
              </w:rPr>
              <w:t>6</w:t>
            </w:r>
            <w:r>
              <w:rPr>
                <w:rFonts w:cs="FangSong;Times New Roman" w:ascii="FangSong;Times New Roman" w:hAnsi="FangSong;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－</w:t>
            </w:r>
            <w:r>
              <w:rPr>
                <w:rFonts w:cs="FangSong;Times New Roman" w:ascii="FangSong;Times New Roman" w:hAnsi="FangSong;Times New Roma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FangSong;Times New Roman" w:ascii="FangSong;Times New Roman" w:hAnsi="FangSong;Times New Roma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待定</w:t>
            </w: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Times New Roman" w:hAnsi="FangSong;Times New Roman" w:cs="FangSong;Times New Roman"/>
                <w:sz w:val="24"/>
              </w:rPr>
            </w:pPr>
            <w:r>
              <w:rPr>
                <w:rFonts w:cs="FangSong;Times New Roman" w:ascii="FangSong;Times New Roman" w:hAnsi="FangSong;Times New Roman"/>
                <w:sz w:val="24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歌唱比赛</w:t>
            </w: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理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/>
            </w:pPr>
            <w:r>
              <w:rPr>
                <w:rFonts w:cs="FangSong;Times New Roman" w:ascii="FangSong;Times New Roman" w:hAnsi="FangSong;Times New Roma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FangSong;Times New Roman" w:ascii="FangSong;Times New Roman" w:hAnsi="FangSong;Times New Roma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待定</w:t>
            </w: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gSong;Times New Roman" w:ascii="FangSong;Times New Roman" w:hAnsi="FangSong;Times New Roman"/>
                <w:sz w:val="24"/>
              </w:rPr>
              <w:t xml:space="preserve">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迎新晚会</w:t>
            </w: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研究生会</w:t>
            </w: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/>
            </w:pPr>
            <w:r>
              <w:rPr>
                <w:rFonts w:cs="FangSong;Times New Roman" w:ascii="FangSong;Times New Roman" w:hAnsi="FangSong;Times New Roma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FangSong;Times New Roman" w:ascii="FangSong;Times New Roman" w:hAnsi="FangSong;Times New Roma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待定</w:t>
            </w: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Times New Roman" w:hAnsi="FangSong;Times New Roman" w:cs="FangSong;Times New Roman"/>
                <w:sz w:val="24"/>
              </w:rPr>
            </w:pPr>
            <w:r>
              <w:rPr>
                <w:rFonts w:cs="FangSong;Times New Roman" w:ascii="FangSong;Times New Roman" w:hAnsi="FangSong;Times New Roman"/>
                <w:sz w:val="24"/>
              </w:rPr>
              <w:t xml:space="preserve">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比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/>
            </w:pPr>
            <w:r>
              <w:rPr>
                <w:rFonts w:cs="FangSong;Times New Roman" w:ascii="FangSong;Times New Roman" w:hAnsi="FangSong;Times New Roma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FangSong;Times New Roman" w:ascii="FangSong;Times New Roman" w:hAnsi="FangSong;Times New Roma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篮球场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gSong;Times New Roman" w:ascii="FangSong;Times New Roman" w:hAnsi="FangSong;Times New Roman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论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4"/>
              </w:rPr>
              <w:t>生物与化学工程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/>
            </w:pPr>
            <w:r>
              <w:rPr>
                <w:rFonts w:cs="FangSong;Times New Roman" w:ascii="FangSong;Times New Roman" w:hAnsi="FangSong;Times New Roma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FangSong;Times New Roman" w:ascii="FangSong;Times New Roman" w:hAnsi="FangSong;Times New Roma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 xml:space="preserve"> </w:t>
            </w:r>
            <w:r>
              <w:rPr>
                <w:rFonts w:ascii="FangSong;Times New Roman" w:hAnsi="FangSong;Times New Roman" w:cs="FangSong;Times New Roman"/>
                <w:sz w:val="24"/>
              </w:rPr>
              <w:t>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gSong;Times New Roman" w:ascii="FangSong;Times New Roman" w:hAnsi="FangSong;Times New Roman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模竞赛</w:t>
            </w: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待定</w:t>
            </w: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待定</w:t>
            </w: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gSong;Times New Roman" w:ascii="FangSong;Times New Roman" w:hAnsi="FangSong;Times New Roman"/>
                <w:sz w:val="24"/>
              </w:rPr>
              <w:t>7</w:t>
            </w:r>
            <w:r>
              <w:rPr>
                <w:rFonts w:cs="FangSong;Times New Roman" w:ascii="FangSong;Times New Roman" w:hAnsi="FangSong;Times New Roman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angSong;Times New Roman" w:cs="FangSong;Times New Roman" w:ascii="FangSong;Times New Roman" w:hAnsi="FangSong;Times New Roman"/>
                <w:sz w:val="24"/>
              </w:rPr>
              <w:t xml:space="preserve"> </w:t>
            </w:r>
            <w:r>
              <w:rPr>
                <w:rFonts w:cs="FangSong;Times New Roman" w:ascii="FangSong;Times New Roman" w:hAnsi="FangSong;Times New Roma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学术之星</w:t>
            </w: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 xml:space="preserve"> </w:t>
            </w:r>
            <w:r>
              <w:rPr>
                <w:rFonts w:ascii="FangSong;Times New Roman" w:hAnsi="FangSong;Times New Roman" w:cs="FangSong;Times New Roman"/>
                <w:sz w:val="24"/>
              </w:rPr>
              <w:t>”</w:t>
            </w: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评比活动</w:t>
            </w: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Times New Roman" w:hAnsi="FangSong;Times New Roman" w:eastAsia="FangSong;Times New Roman" w:cs="FangSong;Times New Roman"/>
                <w:sz w:val="24"/>
              </w:rPr>
            </w:pPr>
            <w:r>
              <w:rPr>
                <w:rFonts w:eastAsia="FangSong;Times New Roman" w:cs="FangSong;Times New Roman" w:ascii="FangSong;Times New Roman" w:hAnsi="FangSong;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/>
            </w:pPr>
            <w:r>
              <w:rPr>
                <w:rFonts w:cs="FangSong;Times New Roman" w:ascii="FangSong;Times New Roman" w:hAnsi="FangSong;Times New Roma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FangSong;Times New Roman" w:ascii="FangSong;Times New Roman" w:hAnsi="FangSong;Times New Roma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Times New Roman" w:hAnsi="FangSong;Times New Roman" w:eastAsia="FangSong;Times New Roman" w:cs="FangSong;Times New Roman"/>
                <w:sz w:val="24"/>
              </w:rPr>
            </w:pPr>
            <w:r>
              <w:rPr>
                <w:rFonts w:eastAsia="FangSong;Times New Roman" w:cs="FangSong;Times New Roman" w:ascii="FangSong;Times New Roman" w:hAnsi="FangSong;Times New Roman"/>
                <w:sz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gSong;Times New Roman" w:ascii="FangSong;Times New Roman" w:hAnsi="FangSong;Times New Roman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ascii="宋体;SimSun" w:hAnsi="宋体;SimSun" w:cs="宋体;SimSun"/>
                <w:sz w:val="24"/>
              </w:rPr>
              <w:t>英文演讲比赛</w:t>
            </w: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/>
            </w:pPr>
            <w:r>
              <w:rPr>
                <w:rFonts w:ascii="宋体;SimSun" w:hAnsi="宋体;SimSun" w:cs="宋体;SimSun"/>
                <w:sz w:val="24"/>
              </w:rPr>
              <w:t>管理学院研究生会</w:t>
            </w: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/>
            </w:pPr>
            <w:r>
              <w:rPr>
                <w:rFonts w:cs="FangSong;Times New Roman" w:ascii="FangSong;Times New Roman" w:hAnsi="FangSong;Times New Roma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FangSong;Times New Roman" w:ascii="FangSong;Times New Roman" w:hAnsi="FangSong;Times New Roma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待定</w:t>
            </w: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96"/>
        <w:ind w:left="-5" w:right="-15" w:hanging="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96"/>
        <w:ind w:left="-5" w:right="-15" w:hanging="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96"/>
        <w:ind w:left="-5" w:right="-15" w:hanging="1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活动要求：</w:t>
      </w:r>
    </w:p>
    <w:p>
      <w:pPr>
        <w:pStyle w:val="Normal"/>
        <w:spacing w:lineRule="auto" w:line="396"/>
        <w:ind w:left="-4" w:right="-15" w:firstLine="542"/>
        <w:rPr/>
      </w:pPr>
      <w:r>
        <w:rPr>
          <w:rFonts w:ascii="宋体;SimSun" w:hAnsi="宋体;SimSun" w:cs="宋体;SimSun"/>
          <w:sz w:val="24"/>
        </w:rPr>
        <w:t>本届研究生科技文化节是由研究生处总体部署，校研究生会、电气与信息工程学院研究生会、生物与化学工程研究生会、管理学院研究生会承办的我校研究生学术、文化和体育的综合性活动，各学院应大力配合、积极宣传、充分调动研究生的积极性，确保此次科技文化节的各项活动圆满完成。</w:t>
      </w:r>
      <w:r>
        <w:rPr>
          <w:rFonts w:ascii="FangSong;Times New Roman" w:hAnsi="FangSong;Times New Roman" w:cs="FangSong;Times New Roman" w:eastAsia="FangSong;Times New Roman"/>
          <w:sz w:val="24"/>
        </w:rPr>
        <w:t xml:space="preserve"> </w:t>
      </w:r>
    </w:p>
    <w:sectPr>
      <w:type w:val="nextPage"/>
      <w:pgSz w:w="11906" w:h="16838"/>
      <w:pgMar w:left="1798" w:right="1644" w:gutter="0" w:header="0" w:top="1169" w:footer="0" w:bottom="1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Trebuchet MS" w:hAnsi="Calibri;Trebuchet MS" w:eastAsia="宋体;SimSun" w:cs="Calibri;Trebuchet MS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Calibri;Trebuchet MS"/>
      <w:color w:val="000000"/>
      <w:sz w:val="18"/>
      <w:szCs w:val="18"/>
    </w:rPr>
  </w:style>
  <w:style w:type="character" w:styleId="CharChar">
    <w:name w:val=" Char Char"/>
    <w:basedOn w:val="Style14"/>
    <w:qFormat/>
    <w:rPr>
      <w:rFonts w:cs="Calibri;Trebuchet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09:00Z</dcterms:created>
  <dc:creator>微软用户</dc:creator>
  <dc:description/>
  <cp:keywords/>
  <dc:language>en-US</dc:language>
  <cp:lastModifiedBy>微软用户</cp:lastModifiedBy>
  <dcterms:modified xsi:type="dcterms:W3CDTF">2013-10-30T08:11:00Z</dcterms:modified>
  <cp:revision>40</cp:revision>
  <dc:subject/>
  <dc:title>&lt;4D6963726F736F667420576F7264202D20D1D0C9FAA1B232303132A1B33330BAC520B9D8D3DABED9B0ECB9E3CEF7BFC6BCBCB4F3D1A7A3A8B3EFA3A9B5DAB6FEBDECD1D0BEBFC9FABFC6BCBCCEC4BBAFBDDAB5C4CDA8D6AA2E646F63&gt;</dc:title>
</cp:coreProperties>
</file>