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4"/>
        <w:gridCol w:w="873"/>
        <w:gridCol w:w="1270"/>
        <w:gridCol w:w="957"/>
        <w:gridCol w:w="1420"/>
        <w:gridCol w:w="1420"/>
        <w:gridCol w:w="1749"/>
        <w:gridCol w:w="2294"/>
        <w:gridCol w:w="1420"/>
      </w:tblGrid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报到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报到时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主任联系电话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到地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楼班主任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德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803632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7625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电算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7625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及自动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健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7728602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余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7722324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锡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807722780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锡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7722780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事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华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820512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与制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华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820512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世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422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团学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技术服务与营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楼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中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与维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玉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780157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9</w:t>
            </w:r>
            <w:r>
              <w:rPr>
                <w:rFonts w:ascii="Arial" w:hAnsi="Arial" w:cs="Arial"/>
                <w:kern w:val="0"/>
                <w:szCs w:val="21"/>
              </w:rPr>
              <w:t>会议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萱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6889246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祖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725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综合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60780512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156" w:after="0"/>
        <w:jc w:val="center"/>
        <w:rPr/>
      </w:pPr>
      <w:r>
        <w:rPr/>
        <w:t>2015</w:t>
      </w:r>
      <w:r>
        <w:rPr/>
        <w:t>年秋季学期各班开学报到地点安排表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8"/>
        <w:gridCol w:w="961"/>
        <w:gridCol w:w="1281"/>
        <w:gridCol w:w="961"/>
        <w:gridCol w:w="1494"/>
        <w:gridCol w:w="1387"/>
        <w:gridCol w:w="1814"/>
        <w:gridCol w:w="2348"/>
        <w:gridCol w:w="1387"/>
      </w:tblGrid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名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层次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主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级报到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级报到时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联系电话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到地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7283075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东副院长室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技术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一）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振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5772640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晓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806163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覃劼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8471376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28260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楼班主任办公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丽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728260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忠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1191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8096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8096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卫龙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282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一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鸿高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772283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与自动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惠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178898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团学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平生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72881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772686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综合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卡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809918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综合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卡丽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809918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综合科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firstLine="21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如有变动，请及时回复更正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200" w:before="240" w:after="60"/>
      <w:jc w:val="center"/>
      <w:outlineLvl w:val="0"/>
    </w:pPr>
    <w:rPr>
      <w:rFonts w:ascii="Cambria" w:hAnsi="Cambria" w:cs="Cambria"/>
      <w:b/>
      <w:bCs/>
      <w:w w:val="15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47:00Z</dcterms:created>
  <dc:creator>吴卫龙</dc:creator>
  <dc:description/>
  <cp:keywords/>
  <dc:language>en-US</dc:language>
  <cp:lastModifiedBy>微软用户</cp:lastModifiedBy>
  <cp:lastPrinted>2006-08-30T10:00:00Z</cp:lastPrinted>
  <dcterms:modified xsi:type="dcterms:W3CDTF">2015-09-08T13:31:00Z</dcterms:modified>
  <cp:revision>133</cp:revision>
  <dc:subject/>
  <dc:title>班主任会议内容</dc:title>
</cp:coreProperties>
</file>