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西工学院</w:t>
      </w:r>
      <w:r>
        <w:rPr/>
        <w:t>2008</w:t>
      </w:r>
      <w:r>
        <w:rPr/>
        <w:t>年启动的广西研究生教育创新计划项目清单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288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项目名称（项目编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项目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所属系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方院校充分利用校外优质教育资源，提高工科硕士研究生培养质量的研究与实践（项目编号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0810594R0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孔  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信息与控制工程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核电站安全壳预应力锚具区应力分析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项目编号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08105940814M0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桂志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指导老师：朱万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土木建筑工程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铁路弯道润滑降噪剂的配制与试验分析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项目编号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08105940802M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佰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指导老师：高中庸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机械工程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于复杂动态网络的电动机控制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项目编号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08105940811M0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子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指导老师：孔  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信息与控制工程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56:00Z</dcterms:created>
  <dc:creator>m</dc:creator>
  <dc:description/>
  <cp:keywords/>
  <dc:language>en-US</dc:language>
  <cp:lastModifiedBy>m</cp:lastModifiedBy>
  <cp:lastPrinted>2009-03-10T10:50:00Z</cp:lastPrinted>
  <dcterms:modified xsi:type="dcterms:W3CDTF">2009-03-10T03:21:00Z</dcterms:modified>
  <cp:revision>16</cp:revision>
  <dc:subject/>
  <dc:title/>
</cp:coreProperties>
</file>