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硕士研究生招生考试广西科技大学考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使用统一考试文具用品的规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规范考场秩序，防范违规行为，所有在本考点参加考试的考生，将使用统一由考点免费发放的考试文具用品进行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考点统一发放的考试文具用品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黑色中性签字笔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橡皮擦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直尺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小刀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固体胶（胶水）。以上考试文具用品由考点在考试前发放至考生所在座位。考生未完成所有报考单元的考试前，严禁将考试文具用品带离考场，待考生完成所有报考单元的考试后，可将考试文具用品带离考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本考点参加考试的考生，除招生单位自命题为艺术、设计、制图等特殊考试需要使用特殊类型文具用品之外，其余一律严禁私自携带考试文具用品进入考场。此外，本考点所有考场均设置有统一计时挂钟，严禁考生携带任何计时工具进入考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全国硕士研究生招生考试广西科技大学考点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25:00Z</dcterms:created>
  <dc:creator>ASUS-T6670</dc:creator>
  <dc:description/>
  <cp:keywords/>
  <dc:language>en-US</dc:language>
  <cp:lastModifiedBy>Sky123.Org</cp:lastModifiedBy>
  <dcterms:modified xsi:type="dcterms:W3CDTF">2016-11-01T09:27:00Z</dcterms:modified>
  <cp:revision>9</cp:revision>
  <dc:subject/>
  <dc:title/>
</cp:coreProperties>
</file>