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西研究生教育创新项目</w:t>
      </w:r>
      <w:r>
        <w:rPr/>
        <w:t>进展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07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体情况概述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项目进展情况以及下一步工作安排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取得成果的具体情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及解决措施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本页不够可加附页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37:00Z</dcterms:created>
  <dc:creator>m</dc:creator>
  <dc:description/>
  <cp:keywords/>
  <dc:language>en-US</dc:language>
  <cp:lastModifiedBy>m</cp:lastModifiedBy>
  <dcterms:modified xsi:type="dcterms:W3CDTF">2009-03-10T03:21:00Z</dcterms:modified>
  <cp:revision>9</cp:revision>
  <dc:subject/>
  <dc:title/>
</cp:coreProperties>
</file>