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广西壮族自治区柳州市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社会科学界联合会文件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1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社科联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6100</wp:posOffset>
                </wp:positionH>
                <wp:positionV relativeFrom="paragraph">
                  <wp:posOffset>124460</wp:posOffset>
                </wp:positionV>
                <wp:extent cx="2628265" cy="127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3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449.9pt,9.85pt" stroked="t" o:allowincell="f" style="position:absolute;flip:y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262826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06.9pt,9.8pt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position w:val="8"/>
          <w:sz w:val="48"/>
          <w:szCs w:val="4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Times New Roman"/>
          <w:color w:val="FF0000"/>
          <w:position w:val="8"/>
          <w:sz w:val="48"/>
          <w:szCs w:val="48"/>
        </w:rPr>
        <w:t xml:space="preserve">         </w: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  <w:r>
        <w:rPr>
          <w:rFonts w:eastAsia="Times New Roman"/>
          <w:color w:val="FF0000"/>
          <w:position w:val="8"/>
          <w:sz w:val="48"/>
          <w:szCs w:val="48"/>
        </w:rPr>
        <w:t xml:space="preserve">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position w:val="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position w:val="7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柳州市社科联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哲学社会科学规划课题选题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1E3D5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1E3D5B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柳州市社科联哲学社会科学规划课题申报立项工作，提高选题的科学性、前沿性和实践性，市社科联面向全市社科专家学者、有关工作部门征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柳州市社科联哲学社会科学规划课题选题。现将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马克思列宁主义、毛泽东思想、邓小平理论、“三个代表”重要思想、科学发展观、习近平新时代中国特色社会主义思想为指导，全面深入贯彻党的十九大和十九届二中、三中全会精神，紧紧围绕统筹推进“五位一体”总体布局和协调推进“四个全面”战略布局，坚持解放思想、实事求是、与时俱进、求真务实，着力体现哲学社会科学成果为党委、政府科学民主依法决策服务的基本方向，推出有实践指导意义、有决策参考价值的成果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为柳州推进“三大建设”、营造“三大生态”，实现“率先建成”和“打造龙头”双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挥哲学社会科学思想库、智囊团的作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选题要求及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题建议要体现鲜明的问题导向，侧重对策应有研究，具有较强的现实性、针对性、实效性和指导性。选题设计要求紧密围绕柳州经济社会发展中的重大理论和实践问题，结合柳州“十三五”规划的实际，特别是市委、市政府决策急需的，群众普遍关心的，经济社会发展中热点难点的现实问题。选题建议力求具体化，不宜只提出宽泛的研究方向和范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题设计者可提出某个具体选题，也可围绕某个问题，设计一组系列研究选题。但应避免与已立项的其它社科课题重复，可从新的角度对已立项的课题作进一步的深化研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鼓励各有关单位、专家学者广泛参与选题设计，所提选题如被采用，课题设计者在同等条件下，优先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填报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者应按照选题征集表填写要求，写清选题题目，并认真阐述选题研究的意义和主要研究内容与研究重点。完成后将选题征集表反馈市社科联学术部邮箱即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选题征集截止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韦柳革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28577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lzsklxsb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地址：文昌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文昌综合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5001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柳州市社科联哲学社会科学规划课题选题征集表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社会科学界联合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柳州市社科联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哲学社会科学规划课题选题征集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65"/>
        <w:gridCol w:w="733"/>
        <w:gridCol w:w="3226"/>
        <w:gridCol w:w="1352"/>
        <w:gridCol w:w="1017"/>
      </w:tblGrid>
      <w:tr>
        <w:trPr>
          <w:trHeight w:val="926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选题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77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义</w:t>
            </w:r>
          </w:p>
        </w:tc>
        <w:tc>
          <w:tcPr>
            <w:tcW w:w="7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要研究内容</w:t>
            </w:r>
          </w:p>
        </w:tc>
        <w:tc>
          <w:tcPr>
            <w:tcW w:w="7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研究重点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45" w:hanging="0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5:00Z</dcterms:created>
  <dc:creator>微软用户</dc:creator>
  <dc:description/>
  <cp:keywords/>
  <dc:language>en-US</dc:language>
  <cp:lastModifiedBy>User</cp:lastModifiedBy>
  <cp:lastPrinted>2017-01-26T11:32:00Z</cp:lastPrinted>
  <dcterms:modified xsi:type="dcterms:W3CDTF">2018-03-16T09:05:00Z</dcterms:modified>
  <cp:revision>121</cp:revision>
  <dc:subject/>
  <dc:title>柳州市社科联六届二次全委会暨</dc:title>
</cp:coreProperties>
</file>