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科技大学第八届大学生科技节项目申报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28"/>
        <w:gridCol w:w="1799"/>
        <w:gridCol w:w="2111"/>
      </w:tblGrid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举办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场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非必要不开支”节约办好科技节原则，预算要从活动实际出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方案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考样板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材料</w:t>
            </w: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参考申报样板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2"/>
        </w:rPr>
        <w:t>三维数字化创新设计大赛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承办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：机械工程学院）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大赛主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改变世界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造未来</w:t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参赛形式和要求</w:t>
      </w:r>
    </w:p>
    <w:p>
      <w:pPr>
        <w:pStyle w:val="TextBodyIndent"/>
        <w:spacing w:lineRule="exact" w:line="4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（一）全校全日制在册学生。以个人或团队形式参赛，团队参赛不超过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人，指导教师至多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人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参赛作品须应用三维数字化技术完成，可使用一款或多款软件完成设计，使用软件不限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大赛分工业工程组和数字表现组两个组别，参赛个人或参赛团队可根据实际情况选择相应组别参赛。</w:t>
      </w:r>
    </w:p>
    <w:p>
      <w:pPr>
        <w:pStyle w:val="Normal"/>
        <w:spacing w:lineRule="exact" w:line="44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业工程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生产制造等工程应用为目的的设计，包括工业设计、工程设计（机械设计、结构设计、仿真分析）、模具设计、数控编程等竞赛项目；</w:t>
      </w:r>
    </w:p>
    <w:p>
      <w:pPr>
        <w:pStyle w:val="Normal"/>
        <w:spacing w:lineRule="exact" w:line="44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数字表现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视觉表现等文化创意为目的的设计，包括工业设计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数字表现、影视动漫、游戏与虚拟现实、建筑与室内外表现等竞赛项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以学院为单位收集作品，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统一交至机械工程学院团委办公室（二教三楼），电子版材料一并报送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xkjdxtw@163.com.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事联系人：张三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87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440"/>
        <w:ind w:right="21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评分标准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说明文档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设计结果源文件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视觉美观性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工程实用性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技术复杂性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设计创意性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评比及奖励办法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由承办单位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专家进行评比。大赛设置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、优胜奖若干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优秀作品将选送推荐参加第五届全国三维数字化创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大赛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比赛时间、地点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赛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六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机械学院实验室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 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日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机械学院实验室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申报项目汇总表（样板）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1"/>
        <w:gridCol w:w="2551"/>
        <w:gridCol w:w="1276"/>
        <w:gridCol w:w="1559"/>
        <w:gridCol w:w="1417"/>
        <w:gridCol w:w="1276"/>
      </w:tblGrid>
      <w:tr>
        <w:trPr>
          <w:tblHeader w:val="true"/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经费预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日期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759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汽车工程学科竞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汽车创意设计大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东环校区体育馆北门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汽车与交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83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大学生无动力车竞技大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日—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宗元广场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智能汽车大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第一实验楼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巴哈越野车大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27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日—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山东潍坊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中国大学生方程式汽车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日—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备注：汽车学院、机械学院、电气学院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月份以后的活动要考虑校区问题。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550" w:leader="none"/>
        </w:tabs>
        <w:spacing w:lineRule="exact" w:line="590"/>
        <w:ind w:firstLine="2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284" w:leader="none"/>
      </w:tabs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1">
    <w:name w:val="Char2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right="21"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1:00Z</dcterms:created>
  <dc:creator>Microsoft</dc:creator>
  <dc:description/>
  <dc:language>en-US</dc:language>
  <cp:lastModifiedBy>易敏</cp:lastModifiedBy>
  <cp:lastPrinted>2018-01-03T09:55:00Z</cp:lastPrinted>
  <dcterms:modified xsi:type="dcterms:W3CDTF">2018-03-12T09:31:00Z</dcterms:modified>
  <cp:revision>2</cp:revision>
  <dc:subject/>
  <dc:title/>
</cp:coreProperties>
</file>